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绿莹莹环保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4670" cy="1353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860" cy="1351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0275" cy="1651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3410" cy="251269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5775" cy="234188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雒松森</cp:lastModifiedBy>
  <cp:lastPrinted>2019-05-13T11:16:00Z</cp:lastPrinted>
  <dcterms:modified xsi:type="dcterms:W3CDTF">2022-07-05T03:35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72</vt:lpwstr>
  </property>
</Properties>
</file>