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华能神州化工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0055" cy="1283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4520" cy="13525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9410" cy="2172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雒松森</cp:lastModifiedBy>
  <cp:lastPrinted>2019-05-13T11:16:00Z</cp:lastPrinted>
  <dcterms:modified xsi:type="dcterms:W3CDTF">2022-07-05T07:13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72</vt:lpwstr>
  </property>
</Properties>
</file>