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93"/>
        <w:gridCol w:w="426"/>
        <w:gridCol w:w="141"/>
        <w:gridCol w:w="693"/>
        <w:gridCol w:w="846"/>
        <w:gridCol w:w="1863"/>
        <w:gridCol w:w="453"/>
        <w:gridCol w:w="2316"/>
        <w:gridCol w:w="1002"/>
      </w:tblGrid>
      <w:tr>
        <w:trPr>
          <w:trHeight w:val="2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华能神州化工建材有限公司</w:t>
            </w:r>
            <w:bookmarkEnd w:id="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凯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1157493</w:t>
            </w:r>
            <w:bookmarkEnd w:id="4"/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胜利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塔坛国际商贸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胜利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塔坛国际商贸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;29.11.05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;29.11.05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;29.11.05B</w:t>
            </w:r>
            <w:bookmarkEnd w:id="14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脱硫增效剂、脱硫消泡剂、水处理药剂、保温材料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脱硫增效剂、脱硫消泡剂、水处理药剂、保温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脱硫增效剂、脱硫消泡剂、水处理药剂、保温材料的销售所涉及场所的相关职业健康安全管理活动</w:t>
            </w:r>
            <w:bookmarkEnd w:id="1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1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3,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3,29.11.05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被见证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3,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3,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3,29.11.05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7T09:1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