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US"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US"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杨园</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3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华能神州化工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雒松森</cp:lastModifiedBy>
  <cp:lastPrinted>2009-04-27T08:07:00Z</cp:lastPrinted>
  <dcterms:modified xsi:type="dcterms:W3CDTF">2022-07-01T01:59:2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72</vt:lpwstr>
  </property>
</Properties>
</file>