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6046470" cy="8491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雒松森</cp:lastModifiedBy>
  <cp:lastPrinted>2014-09-15T08:39:00Z</cp:lastPrinted>
  <dcterms:modified xsi:type="dcterms:W3CDTF">2022-07-05T02:14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72</vt:lpwstr>
  </property>
</Properties>
</file>