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华能神州化工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30"/>
                <w:u w:val="singl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30"/>
                <w:u w:val="single"/>
              </w:rPr>
              <w:t>／</w:t>
            </w:r>
            <w:r>
              <w:rPr>
                <w:rFonts w:cs="宋体" w:ascii="宋体" w:hAnsi="宋体"/>
                <w:b/>
                <w:sz w:val="30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30"/>
                <w:u w:val="singl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30"/>
                <w:u w:val="single"/>
              </w:rPr>
              <w:t>／</w:t>
            </w:r>
            <w:r>
              <w:rPr>
                <w:rFonts w:cs="宋体" w:ascii="宋体" w:hAnsi="宋体"/>
                <w:b/>
                <w:sz w:val="30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5974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42925" cy="3225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720"/>
              <w:jc w:val="righ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45974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42925" cy="3225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TextBody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ascii="宋体" w:hAnsi="宋体" w:cs="Lucida Sans"/>
                <w:sz w:val="21"/>
                <w:lang w:val="en-US" w:eastAsia="zh-CN"/>
              </w:rPr>
              <w:t>《管理手册》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8.4.1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条款及职能分配表中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Q8.4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条款主控部门为办公室，但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5.3.1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职责和权限中销售部负责供方评价、采购工作，请核实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4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459740" cy="3048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225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>‘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雒松森</cp:lastModifiedBy>
  <cp:lastPrinted>2019-03-27T11:04:00Z</cp:lastPrinted>
  <dcterms:modified xsi:type="dcterms:W3CDTF">2022-07-01T01:54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72</vt:lpwstr>
  </property>
</Properties>
</file>