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市鹏达铁合金加工厂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市鹏达铁合金加工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7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