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鹏达铁合金加工厂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119063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马丽君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马丽君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合金制品（熔炼除外）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1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