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84"/>
        <w:gridCol w:w="425"/>
        <w:gridCol w:w="954"/>
        <w:gridCol w:w="180"/>
        <w:gridCol w:w="1843"/>
        <w:gridCol w:w="293"/>
        <w:gridCol w:w="1650"/>
        <w:gridCol w:w="666"/>
        <w:gridCol w:w="8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绿莹莹环保科技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凯伦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1157493</w:t>
            </w:r>
            <w:bookmarkEnd w:id="4"/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塔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天地商住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塔坛国际商贸城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6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1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1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1.05B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脱硫增效剂、脱硫消泡剂、水处理药剂、装饰材料（危险化学品除外）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脱硫增效剂、脱硫消泡剂、水处理药剂、装饰材料（危险化学品除外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脱硫增效剂、脱硫消泡剂、水处理药剂、装饰材料（危险化学品除外）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71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3,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,29.11.05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64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3,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,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,29.11.05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7T09:1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