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伯纳德（天津）仪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伯纳德（天津）仪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5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7-05T00:39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