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纳德（天津）仪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佶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25448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自贸试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商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华贸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叁本账商务秘书有限公司托管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南马路与城厢西路交口东北侧平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执行器、电动阀门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7T07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