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扬州市楚楚文体玩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1020</wp:posOffset>
            </wp:positionH>
            <wp:positionV relativeFrom="paragraph">
              <wp:posOffset>-656590</wp:posOffset>
            </wp:positionV>
            <wp:extent cx="7114540" cy="9897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989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8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7-02T09:22:51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488B9308540008EB874D211A4B2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