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1330</wp:posOffset>
            </wp:positionH>
            <wp:positionV relativeFrom="paragraph">
              <wp:posOffset>-846455</wp:posOffset>
            </wp:positionV>
            <wp:extent cx="7167245" cy="10184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1-2020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扬州市楚楚文体玩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扬州市宝应县曹甸镇工业集中区晨化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玩具（静态塑胶玩具）、滑梯、健身器材、黑板、教学用品、体育器材、儿童家具、学校用品、橡胶跑道、塑胶场地用橡胶地垫的生产和服务、安装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6.2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</w:rPr>
              <w:t>2022.6.2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6.2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7995</wp:posOffset>
            </wp:positionH>
            <wp:positionV relativeFrom="paragraph">
              <wp:posOffset>-866140</wp:posOffset>
            </wp:positionV>
            <wp:extent cx="7220585" cy="105390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1053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技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销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6.2.4 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6.3.1 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.3.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.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.1.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7.3.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8.2.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7-02T09:12:0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