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0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润昕教学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39065</wp:posOffset>
                  </wp:positionV>
                  <wp:extent cx="422275" cy="3251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03T01:57:2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F1508D05458198D5F16ABEC77F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