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2-2019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扬子江药业集团南京海陵药业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022985</wp:posOffset>
                  </wp:positionH>
                  <wp:positionV relativeFrom="paragraph">
                    <wp:posOffset>118745</wp:posOffset>
                  </wp:positionV>
                  <wp:extent cx="647700" cy="45275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118745</wp:posOffset>
                  </wp:positionV>
                  <wp:extent cx="607060" cy="398145"/>
                  <wp:effectExtent l="0" t="0" r="0" b="0"/>
                  <wp:wrapNone/>
                  <wp:docPr id="2" name="余慧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余慧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0135" r="20417" b="50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177165</wp:posOffset>
                  </wp:positionV>
                  <wp:extent cx="723900" cy="3028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3" w:name="审核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2-07-03T02:16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