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2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丙辰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戈云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1921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1921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新沂市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系列产品、水表系列产品的设计、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23495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30T06:2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