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66750</wp:posOffset>
            </wp:positionH>
            <wp:positionV relativeFrom="paragraph">
              <wp:posOffset>-647700</wp:posOffset>
            </wp:positionV>
            <wp:extent cx="7200265" cy="1038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林瑞管道设备制造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林瑞管道设备制造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8-19T05:06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