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709"/>
        <w:gridCol w:w="567"/>
        <w:gridCol w:w="850"/>
        <w:gridCol w:w="1560"/>
        <w:gridCol w:w="283"/>
        <w:gridCol w:w="2126"/>
        <w:gridCol w:w="28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林瑞管道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739663</w:t>
            </w:r>
            <w:bookmarkEnd w:id="4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开发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开发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10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10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10.01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2.00,17.10.01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7T02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