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9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林瑞管道设备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3T07:26: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