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市鹏达铁合金加工厂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BJPD -SC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BJPD-CX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    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2-29T01:22:00Z</dcterms:modified>
  <cp:revision>42</cp:revision>
  <dc:subject/>
  <dc:title>管理体系文件审查表</dc:title>
</cp:coreProperties>
</file>