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674-2019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鹏达铁合金加工厂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11190639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马丽君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马丽君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朱晓丽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铁合金制品（熔炼除外）的销售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朱晓丽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9.11.02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1133585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