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92456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凯泽丰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4970</wp:posOffset>
            </wp:positionH>
            <wp:positionV relativeFrom="paragraph">
              <wp:posOffset>-84201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凯泽丰管道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85-2021-QEO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04T03:3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