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567"/>
        <w:gridCol w:w="851"/>
        <w:gridCol w:w="1498"/>
        <w:gridCol w:w="61"/>
        <w:gridCol w:w="2126"/>
        <w:gridCol w:w="14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泽丰管道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庚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12797696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城工业园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城工业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0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0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0.01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埋聚氨酯保温管、管件，直埋蒸汽保温管的生产、销售；管件、法兰、支吊架、管材、型材、防腐管子和管件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埋聚氨酯保温管、管件，直埋蒸汽保温管的生产、销售；管件、法兰、支吊架、管材、型材、防腐管子和管件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直埋聚氨酯保温管、管件，直埋蒸汽保温管的生产、销售；管件、法兰、支吊架、管材、型材、防腐管子和管件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7.10.01,29.12.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0.01,29.12.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42" w:top="835" w:footer="12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7-03T06:2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