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Arial" w:cs="Arial"/>
                <w:color w:val="FF0000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7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5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6305</wp:posOffset>
            </wp:positionH>
            <wp:positionV relativeFrom="paragraph">
              <wp:posOffset>58420</wp:posOffset>
            </wp:positionV>
            <wp:extent cx="767715" cy="414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0285-2021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河北凯泽丰管道制造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5080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7-03T06:56:00Z</dcterms:modified>
  <cp:revision>16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