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门市新会区柏洪金属制品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学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48988353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4898835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门市新会区司前镇前锋工业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加工、销售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铝片、不锈钢、不锈钢产品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至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（确认）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1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157480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7-05T09:4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