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softHyphen/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eastAsia="Times New Roman"/>
          <w:kern w:val="0"/>
          <w:sz w:val="18"/>
          <w:szCs w:val="18"/>
          <w:u w:val="single"/>
        </w:rPr>
        <w:t xml:space="preserve"> </w:t>
      </w:r>
      <w:r>
        <w:rPr>
          <w:kern w:val="0"/>
          <w:sz w:val="18"/>
          <w:szCs w:val="18"/>
          <w:u w:val="single"/>
        </w:rPr>
        <w:t xml:space="preserve">0190-2022  </w:t>
      </w:r>
    </w:p>
    <w:p>
      <w:pPr>
        <w:pStyle w:val="Normal"/>
        <w:spacing w:lineRule="auto" w:line="48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5195</wp:posOffset>
            </wp:positionH>
            <wp:positionV relativeFrom="paragraph">
              <wp:posOffset>391795</wp:posOffset>
            </wp:positionV>
            <wp:extent cx="56896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0"/>
          <w:szCs w:val="30"/>
        </w:rPr>
        <w:t>现场验证（疫情）确认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记录</w:t>
      </w:r>
    </w:p>
    <w:p>
      <w:pPr>
        <w:pStyle w:val="Normal"/>
        <w:spacing w:lineRule="auto" w:line="480"/>
        <w:ind w:hanging="1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名称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江门市新会区柏洪金属制品有限公司 </w:t>
      </w:r>
      <w:r>
        <w:rPr>
          <w:rFonts w:ascii="宋体;SimSun" w:hAnsi="宋体;SimSun" w:cs="宋体;SimSun"/>
          <w:szCs w:val="21"/>
        </w:rPr>
        <w:t>审核员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审核日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022.07.05   </w:t>
      </w:r>
      <w:r>
        <w:rPr>
          <w:rFonts w:cs="宋体;SimSun" w:ascii="宋体;SimSun" w:hAnsi="宋体;SimSun"/>
          <w:szCs w:val="21"/>
        </w:rPr>
        <w:t xml:space="preserve">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6"/>
        <w:gridCol w:w="4111"/>
        <w:gridCol w:w="1276"/>
        <w:gridCol w:w="1417"/>
      </w:tblGrid>
      <w:tr>
        <w:trPr>
          <w:tblHeader w:val="true"/>
          <w:trHeight w:val="7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认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认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及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程审核资料是否属实</w:t>
            </w:r>
          </w:p>
        </w:tc>
      </w:tr>
      <w:tr>
        <w:trPr>
          <w:trHeight w:val="9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计量要求导出和计量验证计量表》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抽查测量过程的名称：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铝板抗拉强度检测过程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经现场确认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抽查的测量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过程涉及的测量设备的校准信息与实物一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计量要求识别过程与实际情况一致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生产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测量设备溯源检查表》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远程审核抽查包</w:t>
            </w:r>
            <w:r>
              <w:rPr>
                <w:rFonts w:ascii="宋体;SimSun" w:hAnsi="宋体;SimSun" w:cs="宋体;SimSun"/>
                <w:sz w:val="18"/>
                <w:szCs w:val="18"/>
              </w:rPr>
              <w:t>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DR-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拉伸机（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HV-1000</w:t>
            </w:r>
            <w:r>
              <w:rPr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微维氏硬度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0120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等，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测量设备的检定校准信息。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现场确认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，远程审核抽查的测量设备的检定校准信息与证书一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生产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8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测量过程控制检查表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74" w:hanging="0"/>
              <w:jc w:val="left"/>
              <w:rPr>
                <w:rFonts w:ascii="黑体;SimHei" w:hAnsi="黑体;SimHei" w:eastAsia="黑体;SimHei" w:cs="黑体;SimHei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抽查测量过程的名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铝板抗拉强度检测过程</w:t>
            </w:r>
          </w:p>
          <w:p>
            <w:pPr>
              <w:pStyle w:val="Normal"/>
              <w:spacing w:lineRule="exact" w:line="440"/>
              <w:ind w:right="174" w:hanging="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抽查的测量过程信息与实际一致，并已完成；</w:t>
            </w:r>
          </w:p>
          <w:p>
            <w:pPr>
              <w:pStyle w:val="Normal"/>
              <w:spacing w:lineRule="exact" w:line="440"/>
              <w:ind w:right="174" w:hanging="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确认远程审核时提供的测量过程不确定度记录与实际一致，并已完成；</w:t>
            </w:r>
          </w:p>
          <w:p>
            <w:pPr>
              <w:pStyle w:val="Normal"/>
              <w:spacing w:lineRule="exact" w:line="440"/>
              <w:ind w:right="174" w:hanging="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确认远程审核时提供的测量过程有效性确认记录与实际一致，并已完成；</w:t>
            </w:r>
          </w:p>
          <w:p>
            <w:pPr>
              <w:pStyle w:val="Normal"/>
              <w:spacing w:lineRule="exact" w:line="440"/>
              <w:ind w:right="174" w:hanging="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确认远程审核时提供的测量过程的核查记录与实际记录相符。</w:t>
            </w:r>
          </w:p>
          <w:p>
            <w:pPr>
              <w:pStyle w:val="Normal"/>
              <w:spacing w:lineRule="exact" w:line="440"/>
              <w:ind w:right="174" w:hanging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经确认，自远程审核（时间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后，测量过程仍按照策划开展核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18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目标完成情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确认公司目标包括：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类测量设备计量确认合格率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00%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类测量设备计量确认合格率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00%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关键测量过程受控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计量人员培训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内部顾客满意度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远程审核提供的目标统计记录属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13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评审实施情况确认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管理评审记录（包括汇报材料、管理评审报告等）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经现场确认，管理评审已在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2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日开展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，查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管理评审有关记录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与远程审核提供的电子记录一致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1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管理体系内审情况确认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经现场确认，测量管理体系内审已在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021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日开展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，查内审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有关记录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与远程审核提供的电子记录一致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经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18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远程审核不符合项整改情况确认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远程审核不符合项报告和整改记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远程审核共开具次要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个，包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>6.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查远程审核不符合项报告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经确认不符合项提供的整改证明材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料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属实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，符合要求，纠正措施已经过审核组确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13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能源审核情况检查表》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如有，没有可以直接删除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确认该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确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的能源统计数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计量器具台账情况和能源计量器具的管理情况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21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需要说明的情况，如：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测量设备的现场确认，包括抽查的测量设备计量确认记录、测量设备的确认标识情况；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计量争议或计量投诉的现场确认情况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需现场给出明确确认）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企业资质情况的确认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需现场给出明确确认）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法制计量、环境、安全等方面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其他远程审核时需要现场确认的问题（以审核组的远程审核实际情况为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《测量设备台账》已对测量设备进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类管理。有测量设备名称、规格型号、测量范围、准确度等级、计量确认日期，周期，有效期等，测量设备管理符合规定要求，经现场验证测量设备确认标识粘贴正确，符合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暂无计量争议和投诉情况的发生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资质：企业注册资本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取得三证合一营业执照，有效期为长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一社会信用代码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440705588324531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质符合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计量、环境、安全等方面没有特殊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远程审核提供的电子版资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测量管理体系手册》、编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测量管理体系程序文件》，产品标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3880.2-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一般工业用铝及铝合金板、带材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力学性能》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3190-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变形铝及铝合金化学成分》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S/T420-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铝合金韦氏硬度试验方法》等，现场审核经确认，符合要求。企业测量设备使用环境满足要求，测量设备管理存放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部综合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</w:tbl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10" w:leader="none"/>
        </w:tabs>
        <w:spacing w:lineRule="auto" w:line="360"/>
        <w:ind w:firstLine="72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4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7795</wp:posOffset>
          </wp:positionH>
          <wp:positionV relativeFrom="paragraph">
            <wp:posOffset>-8191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7920</wp:posOffset>
              </wp:positionH>
              <wp:positionV relativeFrom="paragraph">
                <wp:posOffset>141605</wp:posOffset>
              </wp:positionV>
              <wp:extent cx="25387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szCs w:val="21"/>
                            </w:rPr>
                            <w:t>审核员远程审核资料现场验证记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9pt;height:20.6pt;mso-wrap-distance-left:9.05pt;mso-wrap-distance-right:9.05pt;mso-wrap-distance-top:0pt;mso-wrap-distance-bottom:0pt;margin-top:11.15pt;mso-position-vertical-relative:text;margin-left:28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10"/>
                      <w:jc w:val="left"/>
                      <w:rPr/>
                    </w:pPr>
                    <w:r>
                      <w:rPr>
                        <w:szCs w:val="21"/>
                      </w:rPr>
                      <w:t>审核员远程审核资料现场验证记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w w:val="90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8890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7pt" to="492.2pt,7.6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w w:val="90"/>
        <w:szCs w:val="21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qFormat/>
    <w:rPr>
      <w:rFonts w:ascii="宋体;SimSun" w:hAnsi="宋体;SimSun" w:cs="Courier New"/>
    </w:rPr>
  </w:style>
  <w:style w:type="character" w:styleId="Char11">
    <w:name w:val="日期 Char1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6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Style17">
    <w:name w:val="日期"/>
    <w:basedOn w:val="Normal"/>
    <w:next w:val="Normal"/>
    <w:qFormat/>
    <w:pPr>
      <w:widowControl/>
    </w:pPr>
    <w:rPr>
      <w:rFonts w:ascii="宋体;SimSun" w:hAnsi="宋体;SimSun" w:cs="Courier New"/>
      <w:kern w:val="0"/>
      <w:sz w:val="20"/>
      <w:lang w:val="en-US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07:00Z</dcterms:created>
  <dc:creator>ctcjw</dc:creator>
  <dc:description/>
  <cp:keywords/>
  <dc:language>en-US</dc:language>
  <cp:lastModifiedBy>吴 素平</cp:lastModifiedBy>
  <cp:lastPrinted>2020-06-02T15:31:00Z</cp:lastPrinted>
  <dcterms:modified xsi:type="dcterms:W3CDTF">2022-07-05T09:44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