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成功超声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8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5635" cy="29908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33985</wp:posOffset>
                  </wp:positionV>
                  <wp:extent cx="699135" cy="3143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9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成功超声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28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62000" cy="3594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 xml:space="preserve">OHS </w:t>
            </w:r>
            <w:r>
              <w:rPr>
                <w:color w:val="0000FF"/>
                <w:sz w:val="18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  <w:t xml:space="preserve">OHS </w:t>
            </w:r>
            <w:r>
              <w:rPr>
                <w:color w:val="0000FF"/>
                <w:sz w:val="18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40005</wp:posOffset>
                  </wp:positionV>
                  <wp:extent cx="539750" cy="24257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22T01:28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