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长宏途腾家具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长宏途腾家具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7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6-28T05:33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