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长宏途腾家具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正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8064362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西南航空经济开发区杨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双流区彭光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组装及销售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284914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百丽尚品家具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7T05:23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