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长宏途腾家具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27-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62305</wp:posOffset>
            </wp:positionH>
            <wp:positionV relativeFrom="paragraph">
              <wp:posOffset>63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6</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2-06-28T02:38:16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