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58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润众环保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MA1N0RH28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阜城环保滤料大道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C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盐城市阜宁县阜城环保滤料大道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C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除尘滤袋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除尘器、除尘器配件、除尘布袋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制造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7865</wp:posOffset>
            </wp:positionH>
            <wp:positionV relativeFrom="paragraph">
              <wp:posOffset>292735</wp:posOffset>
            </wp:positionV>
            <wp:extent cx="833755" cy="397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7-06T15:26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