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润众环保材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阜宁县阜城环保滤料大道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(C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阜宁县阜城环保滤料大道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(C)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除尘滤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除尘器、除尘器配件、除尘布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制造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除尘滤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除尘器、除尘器配件、除尘布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制造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6-24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fly</cp:lastModifiedBy>
  <cp:lastPrinted>2016-12-09T14:13:00Z</cp:lastPrinted>
  <dcterms:modified xsi:type="dcterms:W3CDTF">2022-06-24T09:04:00Z</dcterms:modified>
  <cp:revision>17</cp:revision>
  <dc:subject/>
  <dc:title/>
</cp:coreProperties>
</file>