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860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盐城胜达锻压件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330206697X5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阜宁县阜城镇城东村四组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sz w:val="24"/>
          <w:szCs w:val="24"/>
          <w:u w:val="single"/>
        </w:rPr>
        <w:t>江苏省盐城市阜宁县城东村四组装备制造产业园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9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/>
      </w:pPr>
      <w:bookmarkStart w:id="4" w:name="审核范围"/>
      <w:r>
        <w:rPr>
          <w:rFonts w:ascii="宋体;SimSun" w:hAnsi="宋体;SimSun" w:cs="宋体;SimSun"/>
          <w:b/>
          <w:sz w:val="24"/>
          <w:szCs w:val="24"/>
        </w:rPr>
        <w:t>锻件毛坯的制造。</w:t>
      </w:r>
      <w:bookmarkEnd w:id="4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42180</wp:posOffset>
            </wp:positionH>
            <wp:positionV relativeFrom="paragraph">
              <wp:posOffset>291465</wp:posOffset>
            </wp:positionV>
            <wp:extent cx="833755" cy="3975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（加盖公章）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年   月   日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2-07-08T07:35:00Z</dcterms:modified>
  <cp:revision>25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