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盐城胜达锻压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阜城镇城东村四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阜城镇城东村四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锻件毛坯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锻件毛坯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2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6-24T08:53:00Z</dcterms:modified>
  <cp:revision>17</cp:revision>
  <dc:subject/>
  <dc:title/>
</cp:coreProperties>
</file>