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857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234"/>
        <w:gridCol w:w="1873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天正电气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戴启霞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61643516</w:t>
            </w:r>
            <w:bookmarkEnd w:id="4"/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5-8726738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阜宁经济开发区阜城东大街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高低压电气成套设备的制造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7-02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7-02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远程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远程</w:t>
            </w:r>
            <w:r>
              <w:rPr>
                <w:szCs w:val="21"/>
              </w:rPr>
              <w:t>人日</w:t>
            </w:r>
            <w:r>
              <w:rPr>
                <w:szCs w:val="21"/>
                <w:u w:val="single"/>
              </w:rPr>
              <w:t xml:space="preserve">4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小燕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42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20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6267999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79675</wp:posOffset>
                  </wp:positionH>
                  <wp:positionV relativeFrom="paragraph">
                    <wp:posOffset>78105</wp:posOffset>
                  </wp:positionV>
                  <wp:extent cx="899795" cy="379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10640</wp:posOffset>
                  </wp:positionH>
                  <wp:positionV relativeFrom="paragraph">
                    <wp:posOffset>90170</wp:posOffset>
                  </wp:positionV>
                  <wp:extent cx="796925" cy="40449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6.24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李凤娟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6.24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2-07-06T15:29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