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天正电气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阜宁经济开发区阜城东大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阜宁经济开发区阜城东大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5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5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高低压电气成套设备的制造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高低压电气成套设备的制造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6-24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fly</cp:lastModifiedBy>
  <cp:lastPrinted>2016-12-09T14:13:00Z</cp:lastPrinted>
  <dcterms:modified xsi:type="dcterms:W3CDTF">2022-06-24T08:40:00Z</dcterms:modified>
  <cp:revision>18</cp:revision>
  <dc:subject/>
  <dc:title/>
</cp:coreProperties>
</file>