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12-2018-E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坤恒顺维科技股份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19-12-17T06:38:3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