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坤恒顺维科技股份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 w:cs="Calibri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17T06:34:4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