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lang w:val="en-US" w:eastAsia="zh-CN"/>
        </w:rPr>
        <w:t>0212-2018-E-2019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成都坤恒顺维科技股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吉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谭向兵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0819436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081943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成都高新区新文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成都高新区新文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融智总部公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无线电测试设备、无线电仿真设备及无线信号处理设备的设计、销售所涉及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2-16T04:40:1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