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坤恒顺维科技股份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2-2018-E-2019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12.2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19-12-16T04:41:0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