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十堰沃立工程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6845" cy="202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8105" cy="2035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462405" cy="2035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62405" cy="2047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90980" cy="2065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市政滑坡治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水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房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路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07-07T12:21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