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65500" cy="478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04T07:02:3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