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千岛湖秋念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51735" cy="3271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7-10T10:13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