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3-2021-H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37"/>
        <w:gridCol w:w="667"/>
        <w:gridCol w:w="742"/>
        <w:gridCol w:w="51"/>
        <w:gridCol w:w="1585"/>
        <w:gridCol w:w="1269"/>
        <w:gridCol w:w="2677"/>
        <w:gridCol w:w="1094"/>
      </w:tblGrid>
      <w:tr>
        <w:trPr>
          <w:trHeight w:val="2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千岛湖秋念食品有限公司</w:t>
            </w:r>
            <w:bookmarkEnd w:id="2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慧芬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8175808</w:t>
            </w:r>
            <w:bookmarkEnd w:id="4"/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0</w:t>
            </w:r>
            <w:bookmarkEnd w:id="5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淳安县临岐镇溪口村广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淳安县临岐镇溪口村广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6</w:t>
            </w:r>
            <w:bookmarkEnd w:id="14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杭州市淳安县临岐镇溪口村广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杭州千岛湖秋念食品有限公司烘烤生产车间的梅干菜饼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杭州市淳安县临岐镇溪口村广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杭州千岛湖秋念食品有限公司烘烤生产车间的梅干菜饼生产</w:t>
            </w:r>
            <w:bookmarkEnd w:id="15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V-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V-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4T02:59:4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