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杭州千岛湖秋念食品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743-2021-HF-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2-05-20T06:12: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