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长翼纺织机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03800" cy="647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3465" cy="3438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346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1720" cy="38830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388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8-06T07:43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