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6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长翼纺织机械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金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01039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4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络筒机、捻线机、绕线机纺织设备的设计、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络筒机、捻线机、绕线机纺织设备的设计、组装所涉及场所的相关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30T02:28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