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叉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7</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46-2021-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杭州长翼纺织机械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17T03:56: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