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目前工程施工我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640080" cy="24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6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成群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7-09T01:22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