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308350" cy="4667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7-13T02:15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